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22 января 2025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езеповой Натальи Викторовны, * года рождения, *, гражданки Российской Федерации; паспорт гражданина РФ серии *, 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 не работающей, не подвергнутой административному наказанию за совершение однородных правонарушений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13.12.2024 около 09:20 Резепова Н.В., находясь по адресу:</w:t>
      </w:r>
      <w:r>
        <w:rPr/>
        <w:t xml:space="preserve"> </w:t>
      </w:r>
      <w:r>
        <w:rPr>
          <w:spacing w:val="-4"/>
          <w:sz w:val="27"/>
          <w:szCs w:val="27"/>
        </w:rPr>
        <w:t>ХМАО- Югра, г.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19.12.2024 о приводе должника по исполнительному производству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Резепо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.В. не присутствова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; о месте, дате и времени рассмотрения дела извещ</w:t>
      </w:r>
      <w:r>
        <w:rPr>
          <w:sz w:val="27"/>
          <w:szCs w:val="27"/>
          <w:lang w:val="ru-RU"/>
        </w:rPr>
        <w:t xml:space="preserve">ена 13.01.2025. 22.01.2025 отдельным заявлением ходатайствовала о рассмотрении дела без ее участия. В заявлении также указала о несогласии с протоколом об административном правонарушении. Иных </w:t>
      </w:r>
      <w:r>
        <w:rPr>
          <w:sz w:val="27"/>
          <w:szCs w:val="27"/>
        </w:rPr>
        <w:t>ходатайств не зая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Резеповой Н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изучив доводы Резеповой Н.В., мировой судья приходит к выводу о наличии в бездействии Резеповой Н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Резеповаа Н.В. в совершении административного правонарушения подтверждаются: протоколом об административном правонарушении от 13.12.2024 № *, в котором Резепова Н.В. выразила свой отказ проследовать в отделение судебных приставов; актом обнаружения административного правонарушения от 13.12.2024; постановлением судебного пристава-исполнителя Отделения судебных приставов по г. Радужному УФССП России по ХМАО – Югре от 19.12.2024 о приводе должника по исполнительному производству № *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Резеповой Н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Резеповой Н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Резеповой Н.В. административного правонарушения малозначительным не имеется. Крайняя необходимость в деянии Резеповой Н.В. также не установлена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оводы </w:t>
      </w:r>
      <w:r>
        <w:rPr>
          <w:color w:val="000000"/>
          <w:sz w:val="27"/>
          <w:szCs w:val="27"/>
        </w:rPr>
        <w:t xml:space="preserve">Резеповой Н.В. </w:t>
      </w:r>
      <w:r>
        <w:rPr>
          <w:sz w:val="27"/>
          <w:szCs w:val="27"/>
        </w:rPr>
        <w:t xml:space="preserve">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значая административное наказание Резеповой Н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е имущественное и семейное положение.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Резеповой Н.В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Резепову Наталью Викто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16482417121. 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Резеповой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4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Cs w:val="false"/>
          <w:sz w:val="27"/>
          <w:szCs w:val="27"/>
          <w:lang w:val="en-US"/>
        </w:rPr>
      </w:pPr>
      <w:r>
        <w:rPr>
          <w:b w:val="false"/>
          <w:bCs w:val="false"/>
          <w:iCs w:val="false"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4-2502/2025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</w:t>
    </w:r>
    <w:r>
      <w:rPr>
        <w:bCs/>
        <w:iCs/>
        <w:lang w:val="ru-RU"/>
      </w:rPr>
      <w:t>00786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